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  <w:tab w:val="left" w:pos="2158" w:leader="none"/>
        </w:tabs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"/>
        <w:gridCol w:w="10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Symb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st Eq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C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C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ng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ng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rro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</w:rPr>
              <w:t>back slas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ube ro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B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sig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B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resi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A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tia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ed 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ed 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1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ed 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F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Double 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01C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Lucida Sans Unicode" w:ascii="Lucida Sans Unicode" w:hAnsi="Lucida Sans Unicode"/>
              </w:rPr>
              <w:t>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Integ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or a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ourth ro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func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er than or eq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cal; defined 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Integ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than or eq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ogical 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Logical 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2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emb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ember o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ember o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Not a member o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q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C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A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Perpendicu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A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/minu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B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ang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Ro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01B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Lucida Sans Unicode" w:ascii="Lucida Sans Unicode" w:hAnsi="Lucida Sans Unicode"/>
              </w:rPr>
              <w:t>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imi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imilar or eq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imilar or eq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Similar 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4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roo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B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o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here does not exis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here exist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herefo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 sig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D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riang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Integ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22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vertical 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0</w:t>
        <w:tab/>
        <w:t>♀</w:t>
        <w:tab/>
        <w:t>Female</w:t>
      </w:r>
    </w:p>
    <w:p>
      <w:pPr>
        <w:pStyle w:val="Normal"/>
        <w:rPr/>
      </w:pPr>
      <w:r>
        <w:rPr/>
        <w:t>2642</w:t>
        <w:tab/>
        <w:t>♂</w:t>
        <w:tab/>
        <w:t>Male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81"/>
        <w:gridCol w:w="929"/>
        <w:gridCol w:w="107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Alph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Gam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el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Epsi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Z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Th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Ι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I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Κ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Kapp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B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Λ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B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Lamb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C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Μ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C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M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D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Ν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Ξ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BF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9F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Omicr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Ρ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Rh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Sig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Ta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Υ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Ypsi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Ph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Χ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h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Ψ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Ps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C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Ω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A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Omeg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1656" w:leader="none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1656" w:leader="none"/>
          <w:tab w:val="left" w:pos="2484" w:leader="none"/>
        </w:tabs>
        <w:rPr/>
      </w:pPr>
      <w:r>
        <w:br w:type="column"/>
      </w:r>
      <w:r>
        <w:rPr/>
        <w:tab/>
        <w:tab/>
        <w:tab/>
      </w:r>
    </w:p>
    <w:tbl>
      <w:tblPr>
        <w:tblW w:w="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2:00Z</dcterms:created>
  <dc:creator>Graham Seibert</dc:creator>
  <dc:description/>
  <dc:language>en-US</dc:language>
  <cp:lastModifiedBy>Graham</cp:lastModifiedBy>
  <cp:lastPrinted>2006-05-13T15:31:00Z</cp:lastPrinted>
  <dcterms:modified xsi:type="dcterms:W3CDTF">2006-08-08T18:02:00Z</dcterms:modified>
  <cp:revision>2</cp:revision>
  <dc:subject/>
  <dc:title>Description</dc:title>
</cp:coreProperties>
</file>